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остановлением Правительства Российской Федерации от 28.02.2019 № 224 «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» (далее - Правила, информационная система мониторинга) с 1 июля 2019 года все вводимые в оборот на территории Российской Федерации потребительские и групповые упаковки сигарет и папирос должны быть промаркированы средствами идентификации в соответствии с Правилам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с указанной даты все участники оборота сигарет и папирос, осуществляющие розничную продажу данной табачной продукции, вносят в информационную систему мониторинга сведения в отношении розничной продажи табачной продукции в соответствии с Правилам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при розничной продаже маркированной табачной продукции нанесенные на нее средства идентификации необходимо сканировать, а содержащуюся в них информацию передавать в информационную систему мониторинг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 июля 2020 года приобретение участником оборота сигарет и папирос у производителей и импортеров, а также приемка-передача данной табачной продукции требует представления в информационную систему мониторинга универсального передаточного документа (далее - УПД), подписанного усиленными квалифицированными цифровыми подписями (далее - УКЭП) продавца и покупател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 этим управление Алтайского края по развитию предпринимательства и рыночной инфраструктуры напоминает, что в целях безусловного исполнения требований законодательства об обязательной маркировке товаров средствами идентификации участникам оборота сигарет и папирос, в том числе торговым точкам, осуществляющим продажу данной табачной продукции, необходимо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регистрироваться в информационной системе мониторинга в соответствии с положениями Правил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менять в соответствии с Правилами при продаже табачной продукции оборудование (сканеры, контрольно-кассовую технику с соответствующим программным обеспечением), которое позволяет считывать средство идентификации (двухмерный штриховой код) и формировать кассовый чек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ручить оператору фискальных данных, обслуживающему субъект розничной торговли, передачу в информационную систему мониторинга сведений о выводе из оборота с применением контрольно-кассовой техники табачной продукции, маркированной средствами идентификации, в соответствии с Правилам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случае осуществления розничной продажи сигарет и папирос в населенных пунктах, включенных в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естностей Алтайского края, удаленных от сетей связи, в которых пользователи могут применять контрольно-кассовую технику в режиме, не предусматривающем обязательной передачи фискальных документов в налоговые органы в электронной форме через оператора фискальных данных, утвержденный постановлением Правительства Алтайского края от 16.02.2017 № 54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делать активную ссылку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ить на контрольно-кассовый аппарат фискальный накопитель, обеспечивающий самостоятельную проверку достоверности кодов маркировк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читывая сжатые сроки на подготовку к оформлению в рамках оптовых закупок УПД в электронной форме, заверенных УКЭП продавца и покупателя, заранее отработать вопросы взаимодействия с дистрибьюторами и операторами электронного документооборота в части формирования и подписания УПД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ая информация для работы с продукцией, маркированной средствами идентификации, располагается в открытом доступе на официальном сайте Министерства промышленности и торговли Российской Федерации, а также ООО «Оператор-ЦРПТ», являющегося оператором информационной системы мониторинга, утвержденным распоряжением Правительства Российской Федерации от 03.04.2019 № 620-р, в информационно-телекоммуникационной сети «Интернет» по адресу: </w:t>
      </w:r>
      <w:hyperlink r:id="rId2">
        <w:r>
          <w:rPr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s://честныйзнак.рф.</w:t>
        </w:r>
      </w:hyperlink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28.02.2019 № 224 утверждены Правила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данному постановлению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од в оборот сигарет и папирос, в том числе при их производстве вне территории Российской Федерации, без нанесения на них средств идентификации и передачи в информационную систему мониторинга сведений о маркировке указанных видов табачной продукции и их первой продаже (передачи, реализации) допускается до 1 июля 2019 год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иная с 1 июля 2019 года все выпускаемые в оборот упаковки указанной табачной продукции (пачки и блоки) будут маркироваться специальным двумерным штриховым кодом, содержащим код товара (GTIN), максимальную розничную цену, уникальный номер упаковки и криптографический код проверк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изводители, импортеры, организации оптовой торговли табачной продукцией, приобретающие табачную продукцию непосредственно у производителей и импортеров, и участники оборота табачной продукции, осуществляющие ее розничную продажу, обязаны зарегистрироваться в информационной системе мониторинга и подготовиться к ее осуществлению в период с 01.03.2019 по 30.06.2019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чие организации оптовой торговли табачной продукцией – в период 01.03.2019 по 30.06.2020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согласно данному постановлению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изводители обязаны наносить, а импортеры табачной продукции обеспечивать нанесение средств идентификации на потребительскую и групповую упаковку сигарет и папирос с 01.07.2019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оборота табачной продукции, осуществляющие ее розничную продажу, обязаны вносить в информационную систему мониторинга сведения в отношении розничной продажи данной табачной продукции с 01.07.2019, а в отношении иных действий по обороту данной табачной продукции – с 01.07.2020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и оптовой торговли табачной продукцией, приобретающие данную табачную продукцию непосредственно у производителей и импортеров, обязаны вносить в информационную систему мониторинга сведения в отношении приобретения табачной продукции у производителей и импортеров с 01.07.2019, в отношении иных действий по обороту табачной продукции - с 01.07. 2020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чие организации оптовой торговли табачной продукцией обязаны вносить в информационную систему мониторинга сведения в отношении всех действий по обороту табачной продукции с 01.07.2020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 оборота табачной продукции, осуществляющий розничную торговлю, должен иметь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усиленную квалифицированную электронную подпись (УКЭП)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программно-аппаратный комплекс, обладающий возможностью формирования и подписания УКЭП электронных документов, а также обмена необходимыми электронными документами с информационной системой мониторинга, в том числе при работе посредством личного кабинет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сопряженные с контрольно-кассовой техникой средства сканирования и распознавания средств идентификаци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заключенный с оператором фискальных данных договор на обработку и передачу от имени участника оборота табачной продукции в информационную систему мониторинга сведений о выводе из оборота маркированной табачной продукции с использованием контрольно-кассовой техники по каждой реализованной торговой единице (за исключением передачи сведений о выводе из оборота маркированной табачной продукции в случаях применения контрольно-кассовой техники в режиме, не предусматривающем обязательной передачи фискальных документов в налоговые органы в электронной форме через оператора фискальных данных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ажа остатков немаркированной табачной продукции разрешается только до 1 июля 2020 года и осуществляется без передачи данных в информационную систему мониторинг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шаговая инструкция по регистрации участника розничного оборота табачной продукции в личном кабинете Системы Маркировки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ля работы с маркированными сигаретами выполните следующие шаг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Autospacing="1" w:afterAutospacing="1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формите электронную подпись на руководителя организации или ИП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ртификат электронной подписи можно получить в одном из аккредитованных Минкомсвязью России удостоверяющих центр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у вас уже есть электронная подпись, то вы можете использовать е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О: Подпись должна быть выпущена на руководителя организации или ИП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Autospacing="1" w:afterAutospacing="1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ите программное обеспечение для работы с электронной подписью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ное обеспечение (СКЗИ, драйверы токенов) и инструкции по установке и настройке предоставляет удостоверяющий центр, выдавший сертификат электронной подпис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00" w:beforeAutospacing="1" w:afterAutospacing="1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регистрируйтесь в системе маркировки Честный ЗНАК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йдите на сайт </w:t>
      </w:r>
      <w:hyperlink r:id="rId3">
        <w:r>
          <w:rPr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s://ismotp.crptech.ru/</w:t>
        </w:r>
      </w:hyperlink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егистрации участника розницы необходимо на главной странице выбрать сертификат электронной подписи и нажать «Вход». Если вы являетесь производителем или организацией оптовой торговли при первом входе необходимо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Зарегистрироваться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2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61f9e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b61f9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61f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1f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" TargetMode="External"/><Relationship Id="rId3" Type="http://schemas.openxmlformats.org/officeDocument/2006/relationships/hyperlink" Target="https://ismotp.crpte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0</Words>
  <Characters>7470</Characters>
  <CharactersWithSpaces>876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7:00Z</dcterms:created>
  <dc:creator>A AA</dc:creator>
  <dc:description/>
  <dc:language>en-US</dc:language>
  <cp:lastModifiedBy>Birukova</cp:lastModifiedBy>
  <dcterms:modified xsi:type="dcterms:W3CDTF">2020-07-09T0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